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0» октября 2013 г. № 28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асильева Николая Викторовича, по адресу: Республика Марий Эл, г. Звенигово, ул. Пионерская, д. 4, кв. 5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иколаевой Риммы Ивановны, по адресу: Республика Марий Эл, г. Звенигово, ул. Гагарина, д. 55, кв. 10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ахмутова Владислава Анатольевича, по адресу: Республика Марий Эл, г. Звенигово, ул. Бутякова, д. 94, кв. 11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3:00Z</dcterms:created>
  <dc:creator>Maria</dc:creator>
  <dc:description/>
  <cp:keywords/>
  <dc:language>en-US</dc:language>
  <cp:lastModifiedBy>Maria</cp:lastModifiedBy>
  <cp:lastPrinted>2013-10-10T15:00:00Z</cp:lastPrinted>
  <dcterms:modified xsi:type="dcterms:W3CDTF">2013-10-22T11:23:00Z</dcterms:modified>
  <cp:revision>2</cp:revision>
  <dc:subject/>
  <dc:title>РОССИЙ ФЕДЕРАЦИЙ</dc:title>
</cp:coreProperties>
</file>